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180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прохождения комиссии ПМПК необходимо иметь следующие документы</w:t>
      </w:r>
    </w:p>
    <w:p>
      <w:pPr>
        <w:pStyle w:val="Normal"/>
        <w:spacing w:lineRule="auto" w:line="240" w:before="75" w:after="18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75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spacing w:lineRule="auto" w:line="240" w:before="75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(заверенная копия образ.учреждением);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 места жительства.  (из сельсовета);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ую выписку из истории развития ребенка с заключениями врачей (все заключения, диагнозы ребенка);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врача-психиатра о направлении на ПМПК с развернутым диагнозом (заверенная поликлиникой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заключений медицинских специалистов с указанием установленного диагноза (невропатолог, психиатр, ортопед, офтальмолог, ЛОР);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Р (индивидуальная карта реабилитации) ребенка инвалида. (если имеется);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личного дела (для учащихся) (заверенная с печатями из образовательного учреждения);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у из протокола педсовета школы (заверенная с печатями из образ. учреждения); 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у обучающегося, выданная образовательной организацией. 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работы по русскому (родному) языку, математике (тетради), результаты самостоятельной продуктивной деятельности ребен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законного представ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представление интересов ребенка (договор, свидетельство); (для детей без родителей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РПМПК (выдается районным ПМПК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альное заключение (выдается районным ПМПК)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4:00Z</dcterms:created>
  <dc:creator>Анна</dc:creator>
  <dc:description/>
  <dc:language>en-US</dc:language>
  <cp:lastModifiedBy>Анна</cp:lastModifiedBy>
  <dcterms:modified xsi:type="dcterms:W3CDTF">2016-10-07T09:51:00Z</dcterms:modified>
  <cp:revision>3</cp:revision>
  <dc:subject/>
  <dc:title/>
</cp:coreProperties>
</file>